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постоянное (бессрочное) пользование земельного участка, из земель населенных пунктов, расположенного примерно в 55 м по направлению на северо-восток от ориентира–здание магазин «Ягодка», расположенного за пределами участка. Адрес ориентира: Приморский край, Михайловский район, п. Новошахтинский, ул. Новая, д. 3а, площадью 365 кв.м., с разрешенным использованием под размещение детской площадки для иг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А. Мак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42 346) 2 31 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0:00Z</dcterms:created>
  <dc:creator>Клиент</dc:creator>
  <dc:description/>
  <cp:keywords/>
  <dc:language>en-US</dc:language>
  <cp:lastModifiedBy>ArhMihadm</cp:lastModifiedBy>
  <cp:lastPrinted>2014-04-04T13:25:00Z</cp:lastPrinted>
  <dcterms:modified xsi:type="dcterms:W3CDTF">2014-04-04T04:08:00Z</dcterms:modified>
  <cp:revision>5</cp:revision>
  <dc:subject/>
  <dc:title> </dc:title>
</cp:coreProperties>
</file>